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目录</w:t>
      </w:r>
    </w:p>
    <w:tbl>
      <w:tblPr>
        <w:tblW w:w="909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511"/>
        <w:gridCol w:w="1324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料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表原件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、盖章一式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、学位、职称证书复印件各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成果、获奖及专利情况复印件各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若参与项目需提供项目书中有本人姓名的材料复印件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，或所在单位开具的参与证明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著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包括封面、版权页、目录复印件各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，代表著作不超过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包括论文全文及杂志封面、版权页、目录各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，代表作不超过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202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度所在单位年度考核登记表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盖人事部门公章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所在单位出具的党风廉政意见材料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590550</wp:posOffset>
                </wp:positionV>
                <wp:extent cx="571500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者姓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拟申报领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工 作 单 位：                   联 系 电 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.5pt;mso-wrap-distance-left:9.05pt;mso-wrap-distance-right:9.05pt;mso-wrap-distance-top:0pt;mso-wrap-distance-bottom:0pt;margin-top:46.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者姓名：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              拟申报领域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工 作 单 位：                   联 系 电 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11-29T16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